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7695;&amp;#21270;&amp;#3804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7695;&amp;#21270;&amp;#3804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7695;&amp;#21270;&amp;#3804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5.html"&gt;http://www.cction.com/report/202203/27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21270;&amp;#38041;&amp;#26159;&amp;#27695;&amp;#31163;&amp;#23376;&amp;#19982;&amp;#38041;&amp;#31163;&amp;#23376;&amp;#24418;&amp;#25104;&amp;#30340;&amp;#30416;&amp;#12290;&amp;#26080;&amp;#27700;&amp;#27695;&amp;#21270;&amp;#38041;&amp;#26377;&amp;#24378;&amp;#21560;&amp;#28287;&amp;#24615;&amp;#65292;&amp;#29992;&amp;#20110;&amp;#21508;&amp;#31181;&amp;#29289;&amp;#36136;&amp;#30340;&amp;#24178;&amp;#29157;&amp;#21058;&amp;#65292;&amp;#27492;&amp;#22806;&amp;#36824;&amp;#29992;&amp;#20316;&amp;#39532;&amp;#36335;&amp;#38450;&amp;#23576;&amp;#65292;&amp;#22303;&amp;#36136;&amp;#25913;&amp;#33391;&amp;#21058;&amp;#65292;&amp;#20919;&amp;#20923;&amp;#21058;&amp;#65292;&amp;#20928;&amp;#27700;&amp;#21058;&amp;#65292;&amp;#19978;&amp;#27974;&amp;#21058;&amp;#12290;&amp;#23427;&amp;#26159;&amp;#19968;&amp;#31181;&amp;#24191;&amp;#27867;&amp;#20351;&amp;#29992;&amp;#30340;&amp;#21270;&amp;#23398;&amp;#35797;&amp;#21058;&amp;#12289;&amp;#21307;&amp;#33647;&amp;#21407;&amp;#26009;&amp;#12289;&amp;#39135;&amp;#21697;&amp;#28155;&amp;#21152;&amp;#21058;&amp;#12289;&amp;#39282;&amp;#26009;&amp;#28155;&amp;#21152;&amp;#21058;&amp;#21450;&amp;#21046;&amp;#36896;&amp;#37329;&amp;#23646;&amp;#38041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27695;&amp;#21270;&amp;#38041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6080;&amp;#27700;&amp;#27695;&amp;#21270;&amp;#38041;&amp;#30456;&amp;#20851;&amp;#27010;&amp;#24565;&amp;#21450;&amp;#21457;&amp;#23637;&amp;#29615;&amp;#22659;&amp;#65292;&amp;#25509;&amp;#30528;&amp;#20998;&amp;#26512;&amp;#20102;&amp;#20013;&amp;#22269;&amp;#26080;&amp;#27700;&amp;#27695;&amp;#21270;&amp;#38041;&amp;#35268;&amp;#27169;&amp;#21450;&amp;#28040;&amp;#36153;&amp;#38656;&amp;#27714;&amp;#65292;&amp;#28982;&amp;#21518;&amp;#23545;&amp;#20013;&amp;#22269;&amp;#26080;&amp;#27700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6080;&amp;#27700;&amp;#27695;&amp;#21270;&amp;#38041;&amp;#38754;&amp;#20020;&amp;#30340;&amp;#26426;&amp;#36935;&amp;#21450;&amp;#21457;&amp;#23637;&amp;#21069;&amp;#26223;&amp;#12290;&amp;#24744;&amp;#33509;&amp;#24819;&amp;#23545;&amp;#20013;&amp;#22269;&amp;#26080;&amp;#27700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022.html"&gt;&lt;span style="font-size: small;"&gt;&lt;span style="font-family: Arial;"&gt;&amp;#26080;&amp;#27700;&amp;#27695;&amp;#21270;&amp;#380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80;&amp;#27700;&amp;#27695;&amp;#21270;&amp;#3804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080;&amp;#27700;&amp;#27695;&amp;#21270;&amp;#38041;&amp;#30340;&amp;#20998;&amp;#31867;&lt;/span&gt;&lt;/span&gt;&lt;/div&gt;&lt;div&gt;&lt;span style="font-size: small;"&gt;&lt;span style="font-family: Arial;"&gt;&amp;#19977;&amp;#12289;&amp;#26080;&amp;#27700;&amp;#27695;&amp;#21270;&amp;#38041;&amp;#34892;&amp;#19994;&amp;#30340;&amp;#29305;&amp;#28857;&amp;#20998;&amp;#26512;&lt;/span&gt;&lt;/span&gt;&lt;/div&gt;&lt;div&gt;&lt;span style="font-size: small;"&gt;&lt;span style="font-family: Arial;"&gt;&amp;#31532;&amp;#20108;&amp;#33410; &amp;#26080;&amp;#27700;&amp;#27695;&amp;#21270;&amp;#3804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6080;&amp;#27700;&amp;#27695;&amp;#21270;&amp;#38041;&amp;#30340;&amp;#21457;&amp;#23637;&amp;#26426;&amp;#20250;&amp;#20998;&amp;#26512;&lt;/b&gt;&lt;/span&gt;&lt;/span&gt;&lt;/div&gt;&lt;div&gt;&lt;span style="font-size: small;"&gt;&lt;span style="font-family: Arial;"&gt;&amp;#31532;&amp;#19968;&amp;#33410; &amp;#26080;&amp;#27700;&amp;#27695;&amp;#21270;&amp;#38041;&amp;#25919;&amp;#31574;&amp;#21450;&amp;#20854;&amp;#23454;&amp;#26045;&amp;#24773;&amp;#20917;&lt;/span&gt;&lt;/span&gt;&lt;/div&gt;&lt;div&gt;&lt;span style="font-size: small;"&gt;&lt;span style="font-family: Arial;"&gt;&amp;#19968;&amp;#12289;&amp;#26080;&amp;#27700;&amp;#27695;&amp;#21270;&amp;#38041;&amp;#30456;&amp;#20851;&amp;#25919;&amp;#31574;&amp;#35299;&amp;#35835;&lt;/span&gt;&lt;/span&gt;&lt;/div&gt;&lt;div&gt;&lt;span style="font-size: small;"&gt;&lt;span style="font-family: Arial;"&gt;&amp;#20108;&amp;#12289;&amp;#26080;&amp;#27700;&amp;#27695;&amp;#21270;&amp;#38041;&amp;#35745;&amp;#21010;&amp;#23454;&amp;#26045;&amp;#25104;&amp;#26524;&amp;#35299;&amp;#35835;&lt;/span&gt;&lt;/span&gt;&lt;/div&gt;&lt;div&gt;&lt;span style="font-size: small;"&gt;&lt;span style="font-family: Arial;"&gt;&amp;#31532;&amp;#20108;&amp;#33410; &amp;#26080;&amp;#27700;&amp;#27695;&amp;#21270;&amp;#3804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6080;&amp;#27700;&amp;#27695;&amp;#21270;&amp;#38041;&amp;#20869;&amp;#28085;&amp;#19982;&amp;#29305;&amp;#24449;&lt;/span&gt;&lt;/span&gt;&lt;/div&gt;&lt;div&gt;&lt;span style="font-size: small;"&gt;&lt;span style="font-family: Arial;"&gt;&amp;#20108;&amp;#12289;&amp;#26080;&amp;#27700;&amp;#27695;&amp;#21270;&amp;#38041;&amp;#19982;&amp;#32463;&amp;#27982;&amp;#30340;&amp;#20851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20869;&amp;#29615;&amp;#22659;&amp;#32972;&amp;#26223;&amp;#19979;&amp;#26080;&amp;#27700;&amp;#27695;&amp;#21270;&amp;#3804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080;&amp;#27700;&amp;#27695;&amp;#21270;&amp;#38041;&amp;#20135;&amp;#19994;&amp;#30340;&amp;#24433;&amp;#21709;&amp;#20998;&amp;#26512;&lt;/span&gt;&lt;/span&gt;&lt;/div&gt;&lt;div&gt;&lt;span style="font-size: small;"&gt;&lt;span style="font-family: Arial;"&gt;1&amp;#12289;&amp;#23545;&amp;#26080;&amp;#27700;&amp;#27695;&amp;#21270;&amp;#38041;&amp;#24066;&amp;#22330;&amp;#36164;&amp;#28304;&amp;#37197;&amp;#32622;&amp;#30340;&amp;#24433;&amp;#21709;&lt;/span&gt;&lt;/span&gt;&lt;/div&gt;&lt;div&gt;&lt;span style="font-size: small;"&gt;&lt;span style="font-family: Arial;"&gt;2&amp;#12289;&amp;#23545;&amp;#26080;&amp;#27700;&amp;#27695;&amp;#21270;&amp;#38041;&amp;#20135;&amp;#19994;&amp;#24066;&amp;#22330;&amp;#26684;&amp;#23616;&amp;#30340;&amp;#24433;&amp;#21709;&lt;/span&gt;&lt;/span&gt;&lt;/div&gt;&lt;div&gt;&lt;span style="font-size: small;"&gt;&lt;span style="font-family: Arial;"&gt;3&amp;#12289;&amp;#23545;&amp;#26080;&amp;#27700;&amp;#27695;&amp;#21270;&amp;#38041;&amp;#20135;&amp;#19994;&amp;#21457;&amp;#23637;&amp;#26041;&amp;#24335;&amp;#30340;&amp;#24433;&amp;#21709;&lt;/span&gt;&lt;/span&gt;&lt;/div&gt;&lt;div&gt;&lt;span style="font-size: small;"&gt;&lt;span style="font-family: Arial;"&gt;&amp;#20108;&amp;#12289;&amp;#26080;&amp;#27700;&amp;#27695;&amp;#21270;&amp;#38041;&amp;#22269;&amp;#23478;&amp;#25112;&amp;#30053;&amp;#32972;&amp;#26223;&amp;#19979;&amp;#26080;&amp;#27700;&amp;#27695;&amp;#21270;&amp;#38041;&amp;#21457;&amp;#23637;&amp;#30340;SWOT&amp;#20998;&amp;#26512;&lt;/span&gt;&lt;/span&gt;&lt;/div&gt;&lt;div&gt;&lt;span style="font-size: small;"&gt;&lt;span style="font-family: Arial;"&gt;1&amp;#12289;&amp;#26080;&amp;#27700;&amp;#27695;&amp;#21270;&amp;#38041;&amp;#21457;&amp;#23637;&amp;#30340;&amp;#20248;&amp;#21183;&amp;#20998;&amp;#26512;&lt;/span&gt;&lt;/span&gt;&lt;/div&gt;&lt;div&gt;&lt;span style="font-size: small;"&gt;&lt;span style="font-family: Arial;"&gt;2&amp;#12289;&amp;#26080;&amp;#27700;&amp;#27695;&amp;#21270;&amp;#38041;&amp;#21457;&amp;#23637;&amp;#30340;&amp;#21155;&amp;#21183;&amp;#20998;&amp;#26512;&lt;/span&gt;&lt;/span&gt;&lt;/div&gt;&lt;div&gt;&lt;span style="font-size: small;"&gt;&lt;span style="font-family: Arial;"&gt;3&amp;#12289;&amp;#26080;&amp;#27700;&amp;#27695;&amp;#21270;&amp;#38041;&amp;#21457;&amp;#23637;&amp;#30340;&amp;#26426;&amp;#36935;&amp;#20998;&amp;#26512;&lt;/span&gt;&lt;/span&gt;&lt;/div&gt;&lt;div&gt;&lt;span style="font-size: small;"&gt;&lt;span style="font-family: Arial;"&gt;4&amp;#12289;&amp;#26080;&amp;#27700;&amp;#27695;&amp;#21270;&amp;#3804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80;&amp;#27700;&amp;#27695;&amp;#21270;&amp;#38041;&amp;#34892;&amp;#19994;&amp;#21457;&amp;#23637;&amp;#20998;&amp;#26512;&lt;/b&gt;&lt;/span&gt;&lt;/span&gt;&lt;/div&gt;&lt;div&gt;&lt;span style="font-size: small;"&gt;&lt;span style="font-family: Arial;"&gt;&amp;#31532;&amp;#19968;&amp;#33410; &amp;#22269;&amp;#38469;&amp;#26080;&amp;#27700;&amp;#27695;&amp;#21270;&amp;#3804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6080;&amp;#27700;&amp;#27695;&amp;#21270;&amp;#3804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080;&amp;#27700;&amp;#27695;&amp;#21270;&amp;#3804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080;&amp;#27700;&amp;#27695;&amp;#21270;&amp;#3804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080;&amp;#27700;&amp;#27695;&amp;#21270;&amp;#38041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6080;&amp;#27700;&amp;#27695;&amp;#21270;&amp;#3804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080;&amp;#27700;&amp;#27695;&amp;#21270;&amp;#38041;&amp;#34892;&amp;#19994;&amp;#21457;&amp;#23637;&amp;#20998;&amp;#26512;&lt;/span&gt;&lt;/span&gt;&lt;/div&gt;&lt;div&gt;&lt;span style="font-size: small;"&gt;&lt;span style="font-family: Arial;"&gt;&amp;#20108;&amp;#12289;&amp;#27431;&amp;#27954;&amp;#26080;&amp;#27700;&amp;#27695;&amp;#21270;&amp;#38041;&amp;#34892;&amp;#19994;&amp;#21457;&amp;#23637;&amp;#20998;&amp;#26512;&lt;/span&gt;&lt;/span&gt;&lt;/div&gt;&lt;div&gt;&lt;span style="font-size: small;"&gt;&lt;span style="font-family: Arial;"&gt;&amp;#19977;&amp;#12289;&amp;#26085;&amp;#26412;&amp;#26080;&amp;#27700;&amp;#27695;&amp;#21270;&amp;#3804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080;&amp;#27700;&amp;#27695;&amp;#21270;&amp;#38041;&amp;#34892;&amp;#19994;&amp;#21457;&amp;#23637;&amp;#20998;&amp;#26512;&lt;/span&gt;&lt;/span&gt;&lt;/div&gt;&lt;div&gt;&lt;span style="font-size: small;"&gt;&lt;span style="font-family: Arial;"&gt;&amp;#20116;&amp;#12289;&amp;#22269;&amp;#22806;&amp;#26080;&amp;#27700;&amp;#27695;&amp;#21270;&amp;#38041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0;&amp;#27700;&amp;#27695;&amp;#21270;&amp;#3804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080;&amp;#27700;&amp;#27695;&amp;#21270;&amp;#38041;&amp;#34892;&amp;#19994;&amp;#21457;&amp;#23637;&amp;#27010;&amp;#20917;&lt;/span&gt;&lt;/span&gt;&lt;/div&gt;&lt;div&gt;&lt;span style="font-size: small;"&gt;&lt;span style="font-family: Arial;"&gt;&amp;#19968;&amp;#12289;&amp;#20013;&amp;#22269;&amp;#26080;&amp;#27700;&amp;#27695;&amp;#21270;&amp;#38041;&amp;#34892;&amp;#19994;&amp;#21457;&amp;#23637;&amp;#21382;&amp;#31243;&lt;/span&gt;&lt;/span&gt;&lt;/div&gt;&lt;div&gt;&lt;span style="font-size: small;"&gt;&lt;span style="font-family: Arial;"&gt;&amp;#20108;&amp;#12289;&amp;#20013;&amp;#22269;&amp;#26080;&amp;#27700;&amp;#27695;&amp;#21270;&amp;#38041;&amp;#21457;&amp;#23637;&amp;#29366;&amp;#20917;&lt;/span&gt;&lt;/span&gt;&lt;/div&gt;&lt;div&gt;&lt;span style="font-size: small;"&gt;&lt;span style="font-family: Arial;"&gt;1&amp;#12289;&amp;#26080;&amp;#27700;&amp;#27695;&amp;#21270;&amp;#38041;&amp;#34892;&amp;#19994;&amp;#21457;&amp;#23637;&amp;#35268;&amp;#27169;&lt;/span&gt;&lt;/span&gt;&lt;/div&gt;&lt;div&gt;&lt;span style="font-size: small;"&gt;&lt;span style="font-family: Arial;"&gt;2&amp;#12289;&amp;#26080;&amp;#27700;&amp;#27695;&amp;#21270;&amp;#38041;&amp;#34892;&amp;#19994;&amp;#20379;&amp;#38656;&amp;#29366;&amp;#20917;&lt;/span&gt;&lt;/span&gt;&lt;/div&gt;&lt;div&gt;&lt;span style="font-size: small;"&gt;&lt;span style="font-family: Arial;"&gt;&amp;#31532;&amp;#20108;&amp;#33410; &amp;#20013;&amp;#22269;&amp;#26080;&amp;#27700;&amp;#27695;&amp;#21270;&amp;#38041;&amp;#36816;&amp;#33829;&amp;#20998;&amp;#26512;&lt;/span&gt;&lt;/span&gt;&lt;/div&gt;&lt;div&gt;&lt;span style="font-size: small;"&gt;&lt;span style="font-family: Arial;"&gt;&amp;#19968;&amp;#12289;&amp;#20013;&amp;#22269;&amp;#26080;&amp;#27700;&amp;#27695;&amp;#21270;&amp;#38041;&amp;#32463;&amp;#33829;&amp;#27169;&amp;#24335;&amp;#20998;&amp;#26512;&lt;/span&gt;&lt;/span&gt;&lt;/div&gt;&lt;div&gt;&lt;span style="font-size: small;"&gt;&lt;span style="font-family: Arial;"&gt;&amp;#20108;&amp;#12289;&amp;#20013;&amp;#22269;&amp;#26080;&amp;#27700;&amp;#27695;&amp;#21270;&amp;#38041;&amp;#32463;&amp;#33829;&amp;#39033;&amp;#30446;&amp;#20998;&amp;#26512;&lt;/span&gt;&lt;/span&gt;&lt;/div&gt;&lt;div&gt;&lt;span style="font-size: small;"&gt;&lt;span style="font-family: Arial;"&gt;&amp;#19977;&amp;#12289;&amp;#20013;&amp;#22269;&amp;#26080;&amp;#27700;&amp;#27695;&amp;#21270;&amp;#3804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6080;&amp;#27700;&amp;#27695;&amp;#21270;&amp;#38041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6080;&amp;#27700;&amp;#27695;&amp;#21270;&amp;#38041;&amp;#34892;&amp;#19994;&amp;#30340;&amp;#24433;&amp;#21709;&lt;/span&gt;&lt;/span&gt;&lt;/div&gt;&lt;div&gt;&lt;span style="font-size: small;"&gt;&lt;span style="font-family: Arial;"&gt;&amp;#19968;&amp;#12289;&amp;#26234;&amp;#33021;&amp;#26080;&amp;#27700;&amp;#27695;&amp;#21270;&amp;#38041;&amp;#35774;&amp;#22791;&amp;#21457;&amp;#23637;&amp;#24773;&amp;#20917;&amp;#20998;&amp;#26512;&lt;/span&gt;&lt;/span&gt;&lt;/div&gt;&lt;div&gt;&lt;span style="font-size: small;"&gt;&lt;span style="font-family: Arial;"&gt;1&amp;#12289;&amp;#26234;&amp;#33021;&amp;#26080;&amp;#27700;&amp;#27695;&amp;#21270;&amp;#38041;&amp;#35774;&amp;#22791;&amp;#21457;&amp;#23637;&amp;#27010;&amp;#20917;&lt;/span&gt;&lt;/span&gt;&lt;/div&gt;&lt;div&gt;&lt;span style="font-size: small;"&gt;&lt;span style="font-family: Arial;"&gt;2&amp;#12289;&amp;#20027;&amp;#35201;&amp;#26080;&amp;#27700;&amp;#27695;&amp;#21270;&amp;#38041;APP&amp;#24212;&amp;#29992;&amp;#24773;&amp;#20917;&lt;/span&gt;&lt;/span&gt;&lt;/div&gt;&lt;div&gt;&lt;span style="font-size: small;"&gt;&lt;span style="font-family: Arial;"&gt;&amp;#20108;&amp;#12289;&amp;#26080;&amp;#27700;&amp;#27695;&amp;#21270;&amp;#3804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080;&amp;#27700;&amp;#27695;&amp;#21270;&amp;#38041;APP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6080;&amp;#27700;&amp;#27695;&amp;#21270;&amp;#3804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6080;&amp;#27700;&amp;#27695;&amp;#21270;&amp;#38041;&amp;#34892;&amp;#19994;&amp;#30340;&amp;#24433;&amp;#21709;&lt;/span&gt;&lt;/span&gt;&lt;/div&gt;&lt;div&gt;&lt;span style="font-size: small;"&gt;&lt;span style="font-family: Arial;"&gt;2&amp;#12289;&amp;#26080;&amp;#27700;&amp;#27695;&amp;#21270;&amp;#3804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6080;&amp;#27700;&amp;#27695;&amp;#21270;&amp;#38041;&amp;#21457;&amp;#23637;&amp;#27169;&amp;#24335;&amp;#20998;&amp;#26512;&lt;/span&gt;&lt;/span&gt;&lt;/div&gt;&lt;div&gt;&lt;span style="font-size: small;"&gt;&lt;span style="font-family: Arial;"&gt;&amp;#19968;&amp;#12289;&amp;#20114;&amp;#32852;&amp;#32593;+&amp;#26080;&amp;#27700;&amp;#27695;&amp;#21270;&amp;#38041;&amp;#21830;&amp;#19994;&amp;#27169;&amp;#24335;&amp;#35299;&amp;#26512;&lt;/span&gt;&lt;/span&gt;&lt;/div&gt;&lt;div&gt;&lt;span style="font-size: small;"&gt;&lt;span style="font-family: Arial;"&gt;1&amp;#12289;&amp;#26080;&amp;#27700;&amp;#27695;&amp;#21270;&amp;#3804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6080;&amp;#27700;&amp;#27695;&amp;#21270;&amp;#3804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6080;&amp;#27700;&amp;#27695;&amp;#21270;&amp;#380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27700;&amp;#27695;&amp;#21270;&amp;#3804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6080;&amp;#27700;&amp;#27695;&amp;#21270;&amp;#3804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080;&amp;#27700;&amp;#27695;&amp;#21270;&amp;#3804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080;&amp;#27700;&amp;#27695;&amp;#21270;&amp;#3804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080;&amp;#27700;&amp;#27695;&amp;#21270;&amp;#3804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080;&amp;#27700;&amp;#27695;&amp;#21270;&amp;#3804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80;&amp;#27700;&amp;#27695;&amp;#21270;&amp;#38041;&amp;#21697;&amp;#29260;&amp;#24544;&amp;#35802;&amp;#24230;&amp;#35843;&amp;#26597;&lt;/span&gt;&lt;/span&gt;&lt;/div&gt;&lt;div&gt;&lt;span style="font-size: small;"&gt;&lt;span style="font-family: Arial;"&gt;&amp;#20845;&amp;#12289;&amp;#26080;&amp;#27700;&amp;#27695;&amp;#21270;&amp;#3804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6080;&amp;#27700;&amp;#27695;&amp;#21270;&amp;#38041;&amp;#24066;&amp;#22330;&amp;#20998;&amp;#26512;&lt;/b&gt;&lt;/span&gt;&lt;/span&gt;&lt;/div&gt;&lt;div&gt;&lt;span style="font-size: small;"&gt;&lt;span style="font-family: Arial;"&gt;&amp;#31532;&amp;#19968;&amp;#33410; &amp;#21271;&amp;#20140;&amp;#24066;&amp;#26080;&amp;#27700;&amp;#27695;&amp;#21270;&amp;#38041;&amp;#24066;&amp;#22330;&amp;#20998;&amp;#26512;&lt;/span&gt;&lt;/span&gt;&lt;/div&gt;&lt;div&gt;&lt;span style="font-size: small;"&gt;&lt;span style="font-family: Arial;"&gt;&amp;#19968;&amp;#12289;&amp;#21271;&amp;#20140;&amp;#24066;&amp;#26080;&amp;#27700;&amp;#27695;&amp;#21270;&amp;#38041;&amp;#34892;&amp;#19994;&amp;#38656;&amp;#27714;&amp;#20998;&amp;#26512;&lt;/span&gt;&lt;/span&gt;&lt;/div&gt;&lt;div&gt;&lt;span style="font-size: small;"&gt;&lt;span style="font-family: Arial;"&gt;&amp;#20108;&amp;#12289;&amp;#21271;&amp;#20140;&amp;#24066;&amp;#26080;&amp;#27700;&amp;#27695;&amp;#21270;&amp;#38041;&amp;#21457;&amp;#23637;&amp;#24773;&amp;#20917;&lt;/span&gt;&lt;/span&gt;&lt;/div&gt;&lt;div&gt;&lt;span style="font-size: small;"&gt;&lt;span style="font-family: Arial;"&gt;&amp;#19977;&amp;#12289;&amp;#21271;&amp;#20140;&amp;#24066;&amp;#26080;&amp;#27700;&amp;#27695;&amp;#21270;&amp;#38041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6080;&amp;#27700;&amp;#27695;&amp;#21270;&amp;#38041;&amp;#24066;&amp;#22330;&amp;#20998;&amp;#26512;&lt;/span&gt;&lt;/span&gt;&lt;/div&gt;&lt;div&gt;&lt;span style="font-size: small;"&gt;&lt;span style="font-family: Arial;"&gt;&amp;#19968;&amp;#12289;&amp;#19978;&amp;#28023;&amp;#24066;&amp;#26080;&amp;#27700;&amp;#27695;&amp;#21270;&amp;#38041;&amp;#34892;&amp;#19994;&amp;#38656;&amp;#27714;&amp;#20998;&amp;#26512;&lt;/span&gt;&lt;/span&gt;&lt;/div&gt;&lt;div&gt;&lt;span style="font-size: small;"&gt;&lt;span style="font-family: Arial;"&gt;&amp;#20108;&amp;#12289;&amp;#19978;&amp;#28023;&amp;#24066;&amp;#26080;&amp;#27700;&amp;#27695;&amp;#21270;&amp;#38041;&amp;#21457;&amp;#23637;&amp;#24773;&amp;#20917;&lt;/span&gt;&lt;/span&gt;&lt;/div&gt;&lt;div&gt;&lt;span style="font-size: small;"&gt;&lt;span style="font-family: Arial;"&gt;&amp;#19977;&amp;#12289;&amp;#19978;&amp;#28023;&amp;#24066;&amp;#26080;&amp;#27700;&amp;#27695;&amp;#21270;&amp;#38041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6080;&amp;#27700;&amp;#27695;&amp;#21270;&amp;#38041;&amp;#24066;&amp;#22330;&amp;#20998;&amp;#26512;&lt;/span&gt;&lt;/span&gt;&lt;/div&gt;&lt;div&gt;&lt;span style="font-size: small;"&gt;&lt;span style="font-family: Arial;"&gt;&amp;#19968;&amp;#12289;&amp;#22825;&amp;#27941;&amp;#24066;&amp;#26080;&amp;#27700;&amp;#27695;&amp;#21270;&amp;#38041;&amp;#34892;&amp;#19994;&amp;#38656;&amp;#27714;&amp;#20998;&amp;#26512;&lt;/span&gt;&lt;/span&gt;&lt;/div&gt;&lt;div&gt;&lt;span style="font-size: small;"&gt;&lt;span style="font-family: Arial;"&gt;&amp;#20108;&amp;#12289;&amp;#22825;&amp;#27941;&amp;#24066;&amp;#26080;&amp;#27700;&amp;#27695;&amp;#21270;&amp;#38041;&amp;#21457;&amp;#23637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2825;&amp;#27941;&amp;#24066;&amp;#26080;&amp;#27700;&amp;#27695;&amp;#21270;&amp;#38041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6080;&amp;#27700;&amp;#27695;&amp;#21270;&amp;#38041;&amp;#24066;&amp;#22330;&amp;#20998;&amp;#26512;&lt;/span&gt;&lt;/span&gt;&lt;/div&gt;&lt;div&gt;&lt;span style="font-size: small;"&gt;&lt;span style="font-family: Arial;"&gt;&amp;#19968;&amp;#12289;&amp;#28145;&amp;#22323;&amp;#24066;&amp;#26080;&amp;#27700;&amp;#27695;&amp;#21270;&amp;#38041;&amp;#34892;&amp;#19994;&amp;#38656;&amp;#27714;&amp;#20998;&amp;#26512;&lt;/span&gt;&lt;/span&gt;&lt;/div&gt;&lt;div&gt;&lt;span style="font-size: small;"&gt;&lt;span style="font-family: Arial;"&gt;&amp;#20108;&amp;#12289;&amp;#28145;&amp;#22323;&amp;#24066;&amp;#26080;&amp;#27700;&amp;#27695;&amp;#21270;&amp;#38041;&amp;#21457;&amp;#23637;&amp;#24773;&amp;#20917;&lt;/span&gt;&lt;/span&gt;&lt;/div&gt;&lt;div&gt;&lt;span style="font-size: small;"&gt;&lt;span style="font-family: Arial;"&gt;&amp;#19977;&amp;#12289;&amp;#28145;&amp;#22323;&amp;#24066;&amp;#26080;&amp;#27700;&amp;#27695;&amp;#21270;&amp;#38041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6080;&amp;#27700;&amp;#27695;&amp;#21270;&amp;#38041;&amp;#24066;&amp;#22330;&amp;#20998;&amp;#26512;&lt;/span&gt;&lt;/span&gt;&lt;/div&gt;&lt;div&gt;&lt;span style="font-size: small;"&gt;&lt;span style="font-family: Arial;"&gt;&amp;#19968;&amp;#12289;&amp;#37325;&amp;#24198;&amp;#24066;&amp;#26080;&amp;#27700;&amp;#27695;&amp;#21270;&amp;#38041;&amp;#34892;&amp;#19994;&amp;#38656;&amp;#27714;&amp;#20998;&amp;#26512;&lt;/span&gt;&lt;/span&gt;&lt;/div&gt;&lt;div&gt;&lt;span style="font-size: small;"&gt;&lt;span style="font-family: Arial;"&gt;&amp;#20108;&amp;#12289;&amp;#37325;&amp;#24198;&amp;#24066;&amp;#26080;&amp;#27700;&amp;#27695;&amp;#21270;&amp;#38041;&amp;#21457;&amp;#23637;&amp;#24773;&amp;#20917;&lt;/span&gt;&lt;/span&gt;&lt;/div&gt;&lt;div&gt;&lt;span style="font-size: small;"&gt;&lt;span style="font-family: Arial;"&gt;&amp;#19977;&amp;#12289;&amp;#37325;&amp;#24198;&amp;#24066;&amp;#26080;&amp;#27700;&amp;#27695;&amp;#21270;&amp;#38041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6080;&amp;#27700;&amp;#27695;&amp;#21270;&amp;#38041;&amp;#32463;&amp;#33829;&amp;#20998;&amp;#26512;&lt;/b&gt;&lt;/span&gt;&lt;/span&gt;&lt;/div&gt;&lt;div&gt;&lt;span style="font-size: small;"&gt;&lt;span style="font-family: Arial;"&gt;&amp;#31532;&amp;#19968;&amp;#33410; &amp;#20013;&amp;#22269;&amp;#26080;&amp;#27700;&amp;#27695;&amp;#21270;&amp;#38041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6080;&amp;#27700;&amp;#27695;&amp;#21270;&amp;#38041;&amp;#32463;&amp;#33829;&amp;#29366;&amp;#20917;&amp;#20998;&amp;#26512;&lt;/span&gt;&lt;/span&gt;&lt;/div&gt;&lt;div&gt;&lt;span style="font-size: small;"&gt;&lt;span style="font-family: Arial;"&gt;&amp;#19968;&amp;#12289;&amp;#23665;&amp;#19996;&amp;#28023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38738;&amp;#23707;&amp;#3089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1776;&amp;#23665;&amp;#19977;&amp;#21451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7700;&amp;#27695;&amp;#21270;&amp;#38041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6080;&amp;#27700;&amp;#27695;&amp;#21270;&amp;#3804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6080;&amp;#27700;&amp;#27695;&amp;#21270;&amp;#38041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6080;&amp;#27700;&amp;#27695;&amp;#21270;&amp;#38041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6080;&amp;#27700;&amp;#27695;&amp;#21270;&amp;#38041;&amp;#34892;&amp;#19994;&amp;#21069;&amp;#26223;&amp;#39044;&amp;#27979;&lt;/span&gt;&lt;/span&gt;&lt;/div&gt;&lt;div&gt;&lt;span style="font-size: small;"&gt;&lt;span style="font-family: Arial;"&gt;&amp;#19968;&amp;#12289;&amp;#26080;&amp;#27700;&amp;#27695;&amp;#21270;&amp;#38041;&amp;#24066;&amp;#22330;&amp;#35268;&amp;#27169;&amp;#39044;&amp;#27979;&lt;/span&gt;&lt;/span&gt;&lt;/div&gt;&lt;div&gt;&lt;span style="font-size: small;"&gt;&lt;span style="font-family: Arial;"&gt;&amp;#20108;&amp;#12289;&amp;#26080;&amp;#27700;&amp;#27695;&amp;#21270;&amp;#38041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27700;&amp;#27695;&amp;#21270;&amp;#38041;&amp;#24066;&amp;#22330;&amp;#20135;&amp;#21697;&amp;#26500;&amp;#25104;&amp;#22270; &lt;/span&gt;&lt;/span&gt;&lt;/div&gt;&lt;div&gt;&lt;span style="font-size: small;"&gt;&lt;span style="font-family: Arial;"&gt;&amp;#22270;&amp;#34920;&amp;#65306;&amp;#26080;&amp;#27700;&amp;#27695;&amp;#21270;&amp;#38041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6080;&amp;#27700;&amp;#27695;&amp;#21270;&amp;#38041;&amp;#24066;&amp;#22330;&amp;#20135;&amp;#38144;&amp;#35268;&amp;#27169;&amp;#23545;&amp;#27604; &lt;/span&gt;&lt;/span&gt;&lt;/div&gt;&lt;div&gt;&lt;span style="font-size: small;"&gt;&lt;span style="font-family: Arial;"&gt;&amp;#22270;&amp;#34920;&amp;#65306;&amp;#26080;&amp;#27700;&amp;#27695;&amp;#21270;&amp;#38041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26080;&amp;#27700;&amp;#27695;&amp;#21270;&amp;#38041;&amp;#24066;&amp;#22330;&amp;#35268;&amp;#27169;&lt;/span&gt;&lt;/span&gt;&lt;/div&gt;&lt;div&gt;&lt;span style="font-size: small;"&gt;&lt;span style="font-family: Arial;"&gt;&amp;#22270;&amp;#34920;&amp;#65306;2015-2019&amp;#24180;&amp;#25105;&amp;#22269;&amp;#26080;&amp;#27700;&amp;#27695;&amp;#21270;&amp;#38041;&amp;#20379;&amp;#24212;&amp;#24773;&amp;#20917;&lt;/span&gt;&lt;/span&gt;&lt;/div&gt;&lt;div&gt;&lt;span style="font-size: small;"&gt;&lt;span style="font-family: Arial;"&gt;&amp;#22270;&amp;#34920;&amp;#65306;2015-2019&amp;#24180;&amp;#25105;&amp;#22269;&amp;#26080;&amp;#27700;&amp;#27695;&amp;#21270;&amp;#38041;&amp;#38656;&amp;#27714;&amp;#24773;&amp;#20917;&lt;/span&gt;&lt;/span&gt;&lt;/div&gt;&lt;div&gt;&lt;span style="font-size: small;"&gt;&lt;span style="font-family: Arial;"&gt;&amp;#22270;&amp;#34920;&amp;#65306;2022-2028&amp;#24180;&amp;#20013;&amp;#22269;&amp;#26080;&amp;#27700;&amp;#27695;&amp;#21270;&amp;#3804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80;&amp;#27700;&amp;#27695;&amp;#21270;&amp;#3804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080;&amp;#27700;&amp;#27695;&amp;#21270;&amp;#38041;&amp;#38656;&amp;#27714;&amp;#24773;&amp;#20917;&amp;#39044;&amp;#27979;&lt;/span&gt;&lt;/span&gt;&lt;/div&gt;&lt;div&gt;&lt;span style="font-size: small;"&gt;&lt;span style="font-family: Arial;"&gt;&amp;#22270;&amp;#34920;&amp;#65306;&amp;#26080;&amp;#27700;&amp;#27695;&amp;#21270;&amp;#38041;&amp;#24066;&amp;#22330;&amp;#19978;&amp;#28216;&amp;#20379;&amp;#32473;&amp;#24773;&amp;#20917; &lt;/span&gt;&lt;/span&gt;&lt;/div&gt;&lt;div&gt;&lt;span style="font-size: small;"&gt;&lt;span style="font-family: Arial;"&gt;&amp;#22270;&amp;#34920;&amp;#65306;&amp;#26080;&amp;#27700;&amp;#27695;&amp;#21270;&amp;#38041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6080;&amp;#27700;&amp;#27695;&amp;#21270;&amp;#38041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&amp;#26080;&amp;#27700;&amp;#27695;&amp;#21270;&amp;#38041;&amp;#24066;&amp;#22330;&amp;#25237;&amp;#36164;&amp;#35268;&amp;#27169; &lt;/span&gt;&lt;/span&gt;&lt;/div&gt;&lt;div&gt;&lt;span style="font-size: small;"&gt;&lt;span style="font-family: Arial;"&gt;&amp;#22270;&amp;#34920;&amp;#65306;2022-2028&amp;#24180;&amp;#26080;&amp;#27700;&amp;#27695;&amp;#21270;&amp;#38041;&amp;#24066;&amp;#22330;&amp;#25237;&amp;#3616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5.html"&gt;http://www.cction.com/report/202203/27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